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硕士学位论文评阅申请书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生，本人硕士学位论文已进行学术不端检测系统的检测，并对检测结果进行了说明，现申请进行学位论文评阅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</w:rPr>
        <w:t>作为指导教师，我已认真阅读《学术不端检测系统》给出的《</w:t>
      </w:r>
      <w:r>
        <w:rPr>
          <w:sz w:val="28"/>
          <w:szCs w:val="28"/>
        </w:rPr>
        <w:t>检测报告</w:t>
      </w:r>
      <w:r>
        <w:rPr>
          <w:sz w:val="28"/>
        </w:rPr>
        <w:t>》，并按照《检测报告》对该硕士生的学位论文进行了认真审查，不存在抄袭问题。同时，该硕士生的学位论文也不存在其他学术道德问题。我同意其提交论文进行评阅，并承担由学术道德问题所导致的相应责任。</w:t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  <w:t>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0:00Z</dcterms:created>
  <dc:creator>walkinnet</dc:creator>
  <dc:description/>
  <cp:keywords/>
  <dc:language>en-US</dc:language>
  <cp:lastModifiedBy>Administrator</cp:lastModifiedBy>
  <dcterms:modified xsi:type="dcterms:W3CDTF">2013-11-21T01:40:00Z</dcterms:modified>
  <cp:revision>2</cp:revision>
  <dc:subject/>
  <dc:title>附件2：          哈尔滨工程大学</dc:title>
</cp:coreProperties>
</file>