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哈尔滨工程大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攻读硕（博）士学位研究生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论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文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摘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要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业</w:t>
      </w:r>
      <w:r>
        <w:rPr>
          <w:rFonts w:ascii="宋体;SimSun" w:hAnsi="宋体;SimSun"/>
          <w:sz w:val="30"/>
        </w:rPr>
        <w:t>▁▁▁▁▁▁▁▁▁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研究方向</w:t>
      </w:r>
      <w:r>
        <w:rPr>
          <w:rFonts w:ascii="宋体;SimSun" w:hAnsi="宋体;SimSun"/>
          <w:sz w:val="30"/>
        </w:rPr>
        <w:t>▁▁▁▁▁▁▁▁▁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名</w:t>
      </w:r>
      <w:r>
        <w:rPr>
          <w:rFonts w:ascii="宋体;SimSun" w:hAnsi="宋体;SimSun"/>
          <w:sz w:val="30"/>
        </w:rPr>
        <w:t>▁▁▁▁▁▁▁▁▁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</wp:posOffset>
                </wp:positionV>
                <wp:extent cx="5715000" cy="3467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1.6pt;width:449.95pt;height:27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指导教师审查意见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审查合格，同意存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8"/>
        </w:rPr>
        <w:t>指导教师签字：</w: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位论文摘要撰写要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“学位论文摘要”请用</w:t>
      </w:r>
      <w:r>
        <w:rPr>
          <w:sz w:val="28"/>
        </w:rPr>
        <w:t>A4</w:t>
      </w:r>
      <w:r>
        <w:rPr>
          <w:sz w:val="28"/>
        </w:rPr>
        <w:t>规格纸，宋体小四号字打印，中、英文各一份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般</w:t>
      </w:r>
      <w:r>
        <w:rPr>
          <w:sz w:val="28"/>
        </w:rPr>
        <w:t>15</w:t>
      </w:r>
      <w:r>
        <w:rPr>
          <w:sz w:val="28"/>
        </w:rPr>
        <w:t>00</w:t>
      </w:r>
      <w:r>
        <w:rPr>
          <w:sz w:val="28"/>
        </w:rPr>
        <w:t>字左右，最多不超过</w:t>
      </w:r>
      <w:r>
        <w:rPr>
          <w:sz w:val="28"/>
        </w:rPr>
        <w:t>2000</w:t>
      </w:r>
      <w:r>
        <w:rPr>
          <w:sz w:val="28"/>
        </w:rPr>
        <w:t>字。要求文字精炼通顺、条理分明、表格清晰整齐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撰写“摘要”请不要用曲线和图形表达，可用文字、公式、表格等论述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“摘要”要先写明学位论文题目，然后注明作者的专业、姓名及指导教师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“摘要”写完须经导师审查通过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0:00:00Z</dcterms:created>
  <dc:creator>gxiao</dc:creator>
  <dc:description/>
  <dc:language>en-US</dc:language>
  <cp:lastModifiedBy>gxiao</cp:lastModifiedBy>
  <cp:lastPrinted>2003-11-21T10:11:00Z</cp:lastPrinted>
  <dcterms:modified xsi:type="dcterms:W3CDTF">2003-11-21T18:17:00Z</dcterms:modified>
  <cp:revision>11</cp:revision>
  <dc:subject/>
  <dc:title/>
</cp:coreProperties>
</file>