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自动化学院硕士研究生学位论文归档清单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硕士研究生答辩完成后，由秘书统一将如下材料在答辩完成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内上交学院教务办公室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硕士生毕业论文材料归档分为两部分，</w:t>
      </w:r>
      <w:r>
        <w:rPr>
          <w:rFonts w:ascii="仿宋_GB2312;仿宋" w:hAnsi="仿宋_GB2312;仿宋" w:eastAsia="仿宋_GB2312;仿宋"/>
          <w:sz w:val="28"/>
          <w:szCs w:val="28"/>
        </w:rPr>
        <w:t>准备两个档案袋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论文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，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及所有材料装入一个档案袋内，另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（涉密论文提交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本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装入另一个档案袋内，且所有原创性声明必须有本人及导师签名，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授予学位后即可”前方块内划对号，</w:t>
      </w:r>
      <w:r>
        <w:rPr>
          <w:rFonts w:ascii="仿宋_GB2312;仿宋" w:hAnsi="仿宋_GB2312;仿宋" w:eastAsia="仿宋_GB2312;仿宋"/>
          <w:sz w:val="28"/>
          <w:szCs w:val="28"/>
        </w:rPr>
        <w:t>填好所有应填写日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并在档案袋封皮及底部分别注明学生姓名、学号及联系方式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学位档案一套，一式两份，相同材料放一起，包括封皮各两份，且每页必须按原档案顺序排好，评阅书放在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表决票放在最后一页，并填好日期，表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好后抽出来，并在右上角用铅笔标上学号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题报告两份、</w:t>
      </w:r>
      <w:r>
        <w:rPr>
          <w:rFonts w:ascii="仿宋_GB2312;仿宋" w:hAnsi="仿宋_GB2312;仿宋" w:eastAsia="仿宋_GB2312;仿宋"/>
          <w:sz w:val="28"/>
          <w:szCs w:val="28"/>
        </w:rPr>
        <w:t>中、英文摘要各一份，并在右上角标明总页数（正反面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页），放在学位档案最后。</w:t>
      </w:r>
    </w:p>
    <w:p>
      <w:pPr>
        <w:pStyle w:val="Normal"/>
        <w:widowControl/>
        <w:snapToGrid w:val="false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开题报告和论文摘要中研究方向要与培养方案完全一致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开题报告评审表》、研究生培养过程学期检查表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化学院硕士研究生论文主审人意见表，（盲审已交过的不再提交）（见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硕士论文答辩评审人审批表、答辩委员会回执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论文评阅书修改意见说明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论文评阅书修改意见说明：需由学生本人填写修改结果说明，注明修改意见及本人如何进行修改，并由导师及本人签字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检测报告单原件（校盲审交复印件即可）及检测结果说明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非涉密论文提交自动化学院论文保密审查表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全日制专业学位研究生需提交预答辩情况表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化学院硕士研究生学术成果表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期刊上发表学术论文的复印件及获奖证书复印件。在期刊上发表论文只提交本人和导师互为第一、第二作者的论文复印件，其中包括封面、目录、及文章原文。已录用的论文提交录用通知及论文打印件。已投稿的论文提交有效的论文接收函及论文打印件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已撰写论文稿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被检索的文章需提交有效检索证明。学位论文中“发表论文和取得的科研成果”必须与文章复印件对应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发表的学院学术会议论文应到学院科技办认证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学号和姓名命名的学位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子版，以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归档表格电子版，汇总至各研究所（中心）后统一归档。</w:t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学院硕士研究生论文主审人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主审人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否同意担任该论文主审人：  是     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right="359" w:hanging="0"/>
        <w:rPr/>
      </w:pPr>
      <w:r>
        <w:br w:type="page"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"/>
        <w:gridCol w:w="1177"/>
        <w:gridCol w:w="851"/>
        <w:gridCol w:w="450"/>
        <w:gridCol w:w="1109"/>
        <w:gridCol w:w="64"/>
        <w:gridCol w:w="928"/>
        <w:gridCol w:w="2441"/>
      </w:tblGrid>
      <w:tr>
        <w:trPr>
          <w:trHeight w:val="585" w:hRule="atLeast"/>
        </w:trPr>
        <w:tc>
          <w:tcPr>
            <w:tcW w:w="8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自动化学院硕士论文答辩评审人审批表</w:t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审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审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：                                年   月   日</w:t>
            </w:r>
          </w:p>
        </w:tc>
      </w:tr>
      <w:tr>
        <w:trPr>
          <w:trHeight w:val="130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批准人：            年   月   日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32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答辩委员会回执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80"/>
      </w:tblGrid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答辩委员会委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至少答辩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接收到论文签字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124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学位论文评阅书修改意见说明（可附页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注明修改意见及本人如何进行修改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学生本人签字：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80"/>
              <w:ind w:firstLine="28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 日          年    月  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Contents1"/>
        <w:rPr/>
      </w:pPr>
      <w:r>
        <w:rPr/>
        <w:t>自动化学院学位论文保密审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0"/>
        <w:gridCol w:w="709"/>
        <w:gridCol w:w="1417"/>
        <w:gridCol w:w="1559"/>
        <w:gridCol w:w="2127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</w:t>
            </w:r>
          </w:p>
          <w:p>
            <w:pPr>
              <w:pStyle w:val="Normal"/>
              <w:ind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自动化学院学位论文保密承诺书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老师　同学）所撰写（提交）的（博士、硕士）论文（　　　　　　　　　　　　　　　　）不涉及国家秘密和学校的知识产权以及商业秘密。如果出现涉密内容，论文作者愿意接受法律法规的制裁，并对其导师在绩效考核中实行一票否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作者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导师（签字）：</w:t>
      </w:r>
    </w:p>
    <w:p>
      <w:pPr>
        <w:pStyle w:val="Normal"/>
        <w:widowControl/>
        <w:snapToGrid w:val="false"/>
        <w:spacing w:lineRule="atLeast" w:line="480"/>
        <w:jc w:val="right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年    月    日 </w:t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Contents1"/>
        <w:jc w:val="both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 xml:space="preserve">：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Contents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动化学院硕士研究生学术成果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1"/>
        <w:gridCol w:w="1500"/>
        <w:gridCol w:w="729"/>
        <w:gridCol w:w="818"/>
        <w:gridCol w:w="1155"/>
        <w:gridCol w:w="139"/>
        <w:gridCol w:w="860"/>
        <w:gridCol w:w="2062"/>
      </w:tblGrid>
      <w:tr>
        <w:trPr>
          <w:trHeight w:val="61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题目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成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附佐证材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发表情况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及专利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对学术成果与学位论文相关性及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投稿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撰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术成果质量</w:t>
            </w:r>
            <w:r>
              <w:rPr>
                <w:rFonts w:ascii="仿宋_GB2312;仿宋" w:hAnsi="仿宋_GB2312;仿宋" w:eastAsia="仿宋_GB2312;仿宋"/>
                <w:sz w:val="24"/>
              </w:rPr>
              <w:t>认可证明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名：          </w:t>
            </w:r>
          </w:p>
          <w:p>
            <w:pPr>
              <w:pStyle w:val="Normal"/>
              <w:widowControl/>
              <w:ind w:firstLine="105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对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撰写</w:t>
            </w:r>
            <w:r>
              <w:rPr>
                <w:rFonts w:ascii="仿宋_GB2312;仿宋" w:hAnsi="仿宋_GB2312;仿宋" w:eastAsia="仿宋_GB2312;仿宋"/>
                <w:sz w:val="24"/>
              </w:rPr>
              <w:t>论文的质量认可证明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0"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</w:t>
            </w:r>
          </w:p>
          <w:p>
            <w:pPr>
              <w:pStyle w:val="Normal"/>
              <w:ind w:left="1088"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5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学术成果与学位论文相关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34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答辩委员会主席签名：           </w:t>
            </w:r>
          </w:p>
          <w:p>
            <w:pPr>
              <w:pStyle w:val="Normal"/>
              <w:ind w:firstLine="5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论文只填学生本人为第一作者，或导师为第一作者，学生本人为第二作者。</w:t>
      </w:r>
    </w:p>
    <w:p>
      <w:pPr>
        <w:pStyle w:val="Normal"/>
        <w:ind w:left="420" w:firstLine="21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</w:t>
      </w:r>
      <w:r>
        <w:rPr>
          <w:rFonts w:ascii="仿宋_GB2312;仿宋" w:hAnsi="仿宋_GB2312;仿宋" w:eastAsia="仿宋_GB2312;仿宋"/>
          <w:szCs w:val="21"/>
        </w:rPr>
        <w:t>论文发表情况”栏需注明该论文的状态是已发表或已录用或已投稿或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已撰写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0:00Z</dcterms:created>
  <dc:creator>Billgates</dc:creator>
  <dc:description/>
  <cp:keywords/>
  <dc:language>en-US</dc:language>
  <cp:lastModifiedBy>1564165</cp:lastModifiedBy>
  <cp:lastPrinted>2014-03-07T10:20:00Z</cp:lastPrinted>
  <dcterms:modified xsi:type="dcterms:W3CDTF">2016-03-07T08:40:00Z</dcterms:modified>
  <cp:revision>838</cp:revision>
  <dc:subject/>
  <dc:title>关于制定二级学院硕士学位论文质量管理办法的通知</dc:title>
</cp:coreProperties>
</file>