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1405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核科学与技术学院网站信息发布申请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260"/>
        <w:gridCol w:w="876"/>
        <w:gridCol w:w="1440"/>
        <w:gridCol w:w="1260"/>
        <w:gridCol w:w="1644"/>
      </w:tblGrid>
      <w:tr>
        <w:trPr>
          <w:trHeight w:val="6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布栏目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布信息名称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领导审核意见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950" w:hRule="atLeast"/>
        </w:trPr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信息内容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9:15:00Z</dcterms:created>
  <dc:creator>weihuiliu</dc:creator>
  <dc:description/>
  <cp:keywords/>
  <dc:language>en-US</dc:language>
  <cp:lastModifiedBy>weihuiliu</cp:lastModifiedBy>
  <dcterms:modified xsi:type="dcterms:W3CDTF">2007-06-15T07:51:00Z</dcterms:modified>
  <cp:revision>3</cp:revision>
  <dc:subject/>
  <dc:title>核科学与技术学院网站信息发布申请单</dc:title>
</cp:coreProperties>
</file>