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硕士生毕业论文答辩注意事项</w:t>
      </w:r>
    </w:p>
    <w:p>
      <w:pPr>
        <w:pStyle w:val="Normal"/>
        <w:widowControl/>
        <w:snapToGrid w:val="false"/>
        <w:ind w:right="-109" w:firstLine="3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自动化学院硕士研究生答辩遵照硕士生毕业论文答辩流程图，以下为硕士研究生论文答辩注意事项。</w:t>
      </w:r>
    </w:p>
    <w:p>
      <w:pPr>
        <w:pStyle w:val="Normal"/>
        <w:widowControl/>
        <w:snapToGrid w:val="false"/>
        <w:ind w:left="-540" w:right="-334" w:firstLine="54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一、完成学位论文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撰写、校对论文，交导师审读，同学互校，打印装订论文，至少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到教务办公室领取学位档案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答辩表决票（盖教务办公章，否则无效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二、论文评阅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确定评阅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，填写论文评阅人申请表，并由主管教学领导审批。</w:t>
      </w:r>
    </w:p>
    <w:p>
      <w:pPr>
        <w:pStyle w:val="Normal"/>
        <w:widowControl/>
        <w:snapToGrid w:val="false"/>
        <w:ind w:left="57" w:firstLine="413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评阅通过后，到学校主页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教学服务区 研究生管理页面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位信息管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位信息录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及学生学籍维护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籍学生 基本信息维护 输入学生基本信息和学位信息。用户名和密码均为学号，一定要详细并仔细填写，如果填写信息出错导致不能毕业，后果自负，注意及时修改自己密码。</w:t>
      </w:r>
    </w:p>
    <w:p>
      <w:pPr>
        <w:pStyle w:val="Normal"/>
        <w:widowControl/>
        <w:snapToGrid w:val="false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 w:eastAsia="仿宋_GB2312;仿宋"/>
          <w:b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论文评阅通过后，学生需准备以下材料，由答辩秘书负责将材料审核后统一到教务办公室办理答辩手续（至少提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天办理）</w:t>
      </w:r>
    </w:p>
    <w:p>
      <w:pPr>
        <w:pStyle w:val="Normal"/>
        <w:snapToGrid w:val="false"/>
        <w:ind w:left="359" w:firstLine="154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评阅书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份（评阅人意见为同意答辩或修改后答辩）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学位档案审核包括：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答辩委员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名成员，且</w:t>
      </w:r>
      <w:r>
        <w:rPr>
          <w:rFonts w:ascii="仿宋_GB2312;仿宋" w:hAnsi="仿宋_GB2312;仿宋" w:cs="宋体;SimSun" w:eastAsia="仿宋_GB2312;仿宋"/>
          <w:sz w:val="24"/>
        </w:rPr>
        <w:t>委员中至少有一名为本专业导师，其余委员可为一级学科内相关专业导师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答辩委员会组成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答辩委员会各位成员职称应为教授、副教授或相当技术职务，同时应有教授（或相当技术职务）、论文评阅人（进行双盲评阅的人员除外）和学院学位评定分委会成员参加；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指导教师不得担任成员；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0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及以后新增硕士学位点（含系统工程、电机与电器、测试计量技术及仪器、交通信息工程及控制），</w:t>
      </w:r>
      <w:r>
        <w:rPr>
          <w:rFonts w:ascii="仿宋_GB2312;仿宋" w:hAnsi="仿宋_GB2312;仿宋" w:eastAsia="仿宋_GB2312;仿宋"/>
          <w:color w:val="000000"/>
          <w:sz w:val="24"/>
        </w:rPr>
        <w:t>其第一年和第二年招收的学生答辩时，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答辩委员会成员中</w:t>
      </w:r>
      <w:r>
        <w:rPr>
          <w:rFonts w:ascii="仿宋_GB2312;仿宋" w:hAnsi="仿宋_GB2312;仿宋" w:eastAsia="仿宋_GB2312;仿宋"/>
          <w:color w:val="000000"/>
          <w:sz w:val="24"/>
        </w:rPr>
        <w:t>必须至少有一名外单位的同行专家（职称为教授或相当技术职务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参加；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E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答辩秘书（中级以上职称含中级，且不得由答辩委员会成员兼任）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F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学位档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-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页学位课平均成绩由秘书负责计算填写至“学位课程成绩” 右下一栏。</w:t>
      </w:r>
    </w:p>
    <w:p>
      <w:pPr>
        <w:pStyle w:val="Normal"/>
        <w:snapToGrid w:val="false"/>
        <w:ind w:left="-178"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论文保密审查表（自动化学院网站下载）。</w:t>
      </w:r>
    </w:p>
    <w:p>
      <w:pPr>
        <w:pStyle w:val="Normal"/>
        <w:snapToGrid w:val="false"/>
        <w:ind w:left="-178"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是否符合自动化学院论文要求：自动化学院硕士研究生学术成果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" w:hanging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已发表论文原件及复印件（包含目录、封面），已录用论文的录用通知及论文复印件、已投稿论文的论文接收函及论文稿件、已撰写论文稿件。</w:t>
      </w:r>
    </w:p>
    <w:p>
      <w:pPr>
        <w:pStyle w:val="Normal"/>
        <w:snapToGrid w:val="false"/>
        <w:ind w:firstLine="36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开题报告是否正常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开题报告评审表》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纸质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开题报告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纸质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snapToGrid w:val="false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．“研究生培养过程学期检查表”（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生从网上研究生管理系统打印，于每学期的学期检查时填写）。</w:t>
      </w:r>
    </w:p>
    <w:p>
      <w:pPr>
        <w:pStyle w:val="Normal"/>
        <w:snapToGrid w:val="false"/>
        <w:ind w:first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论文提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天交至各答辩委员手中的答辩委员会回执、硕士论文答辩评审人申请表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位论文评阅书修改意见说明。</w:t>
      </w:r>
    </w:p>
    <w:p>
      <w:pPr>
        <w:pStyle w:val="Normal"/>
        <w:snapToGrid w:val="false"/>
        <w:ind w:firstLine="36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欠费不允许答辩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5:00Z</dcterms:created>
  <dc:creator>Billgates</dc:creator>
  <dc:description/>
  <cp:keywords/>
  <dc:language>en-US</dc:language>
  <cp:lastModifiedBy>windows7</cp:lastModifiedBy>
  <cp:lastPrinted>2008-11-13T16:25:00Z</cp:lastPrinted>
  <dcterms:modified xsi:type="dcterms:W3CDTF">2014-11-17T06:09:00Z</dcterms:modified>
  <cp:revision>20</cp:revision>
  <dc:subject/>
  <dc:title>关于制定二级学院硕士学位论文质量管理办法的通知</dc:title>
</cp:coreProperties>
</file>