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硕士学位论文检测结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导师姓名：</w:t>
      </w:r>
    </w:p>
    <w:p>
      <w:pPr>
        <w:pStyle w:val="Normal"/>
        <w:rPr/>
      </w:pPr>
      <w:r>
        <w:rPr>
          <w:b/>
          <w:sz w:val="28"/>
          <w:szCs w:val="28"/>
        </w:rPr>
        <w:t>请对文字重合部分进行逐条说明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否为本人在读期间发表的与本研究课题相关的学术论文或硕士（学士）学位论文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属于参考文献部分但仍被检出的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否属于引用他人观点且已注明出处但仍被检出的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属于定义、概念、名词、公式等通用性文字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属于上述未提及的其他情况，请自行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导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学院教务办公室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《检测报告》请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9:00Z</dcterms:created>
  <dc:creator>walkinnet</dc:creator>
  <dc:description/>
  <cp:keywords/>
  <dc:language>en-US</dc:language>
  <cp:lastModifiedBy>Administrator</cp:lastModifiedBy>
  <dcterms:modified xsi:type="dcterms:W3CDTF">2013-11-21T01:39:00Z</dcterms:modified>
  <cp:revision>2</cp:revision>
  <dc:subject/>
  <dc:title>附件2：          哈尔滨工程大学</dc:title>
</cp:coreProperties>
</file>