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化学院研究生学位论文（非密）检测不涉密证明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主要研究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研究内容及实验数据、图表等不涉及国家秘密信息，本人作为论文作者对所提交的论文电子版负责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学生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该生在本人指导下完成学位论文，研究内容及实验数据、图表等不涉及国家秘密信息，本人作为指导教师对该生所提交的论文电子版负责。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办经手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49:00Z</dcterms:created>
  <dc:creator>User</dc:creator>
  <dc:description/>
  <cp:keywords/>
  <dc:language>en-US</dc:language>
  <cp:lastModifiedBy>Administrator</cp:lastModifiedBy>
  <dcterms:modified xsi:type="dcterms:W3CDTF">2013-11-21T02:11:00Z</dcterms:modified>
  <cp:revision>11</cp:revision>
  <dc:subject/>
  <dc:title/>
</cp:coreProperties>
</file>